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drawing>
          <wp:inline distT="0" distB="0" distL="0" distR="0">
            <wp:extent cx="2057400" cy="114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4" r="-3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true"/>
          <w:textDirection w:val="lrTb"/>
          <w:docGrid w:type="default" w:linePitch="360" w:charSpace="0"/>
        </w:sectPr>
      </w:pPr>
    </w:p>
    <w:p>
      <w:pPr>
        <w:pStyle w:val="Heading1"/>
        <w:jc w:val="center"/>
        <w:rPr/>
      </w:pPr>
      <w:r>
        <w:rPr/>
        <w:t>BANK DETAILS FOR IOM SUPPLI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eficiary Name / Supplier’s Name:</w:t>
        <w:tab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Beneficiary’s Bank </w:t>
        <w:tab/>
        <w:tab/>
        <w:tab/>
        <w:t>:</w:t>
        <w:tab/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neficiary’s Bank Branch </w:t>
        <w:tab/>
        <w:tab/>
        <w:t>:</w:t>
        <w:tab/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neficiary’s Bank Swift Address </w:t>
        <w:tab/>
        <w:t>:</w:t>
        <w:tab/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Branch Code/ Sort Code/ Fedwire </w:t>
        <w:tab/>
        <w:t>:</w:t>
        <w:tab/>
        <w:t>___________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Beneficiary’s Account Number/ IBAN:</w:t>
        <w:tab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eficiary’s Bank Account Currency :</w:t>
        <w:tab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 </w:t>
        <w:tab/>
        <w:tab/>
        <w:tab/>
        <w:tab/>
        <w:tab/>
        <w:t>:</w:t>
        <w:tab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ed </w:t>
        <w:tab/>
        <w:tab/>
        <w:tab/>
        <w:tab/>
        <w:t>:</w:t>
        <w:tab/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 and Title </w:t>
        <w:tab/>
        <w:tab/>
        <w:tab/>
        <w:t>:</w:t>
        <w:tab/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address for contact person</w:t>
        <w:tab/>
        <w:t>:</w:t>
        <w:tab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bile #__________________________  Land line #_ 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</w:rPr>
        <w:t>Please sign and append the Official Company stamp on this form before Submission.</w: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3T08:47:00Z</dcterms:created>
  <dc:creator>ms20429</dc:creator>
  <dc:description/>
  <cp:keywords/>
  <dc:language>en-US</dc:language>
  <cp:lastModifiedBy>kamal</cp:lastModifiedBy>
  <cp:lastPrinted>2005-04-04T07:52:00Z</cp:lastPrinted>
  <dcterms:modified xsi:type="dcterms:W3CDTF">2017-07-23T08:47:00Z</dcterms:modified>
  <cp:revision>2</cp:revision>
  <dc:subject/>
  <dc:title> </dc:title>
</cp:coreProperties>
</file>